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 w:before="0" w:after="0"/>
        <w:ind w:left="180" w:right="1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CT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检查中曝光费等问题的批复</w:t>
      </w:r>
    </w:p>
    <w:p>
      <w:pPr>
        <w:pStyle w:val="Normal"/>
        <w:widowControl/>
        <w:snapToGrid w:val="false"/>
        <w:spacing w:lineRule="auto" w:line="408" w:before="120" w:after="120"/>
        <w:ind w:left="180" w:right="1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408" w:before="280" w:after="280"/>
        <w:ind w:left="180" w:right="18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物价局：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你局《关于要求明确有关医疗服务收费政策界限的请示》（绍市计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悉。经研究，现批复如下：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现行医疗收费政策规定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中，病人要求提供复制片的，医院可收取复制片费，使用自动洗片机冲洗的，每张加收洗片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在同一张片上多次曝光的，每增加一次曝光，加收曝光费每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hanging="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省物价局、省卫生厅《关于医疗服务价格实行政府指导价管理的通知》（浙价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1]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允许价格上浮的医疗服务收费项目中，不包含麻醉费和注射费。</w:t>
      </w:r>
    </w:p>
    <w:p>
      <w:pPr>
        <w:pStyle w:val="Normal"/>
        <w:widowControl/>
        <w:snapToGrid w:val="false"/>
        <w:spacing w:lineRule="atLeast" w:line="500" w:before="280" w:after="280"/>
        <w:ind w:left="180" w:right="1140" w:firstLine="4933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 w:before="280" w:after="280"/>
        <w:ind w:left="180" w:right="1140" w:firstLine="4933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 w:before="280" w:after="280"/>
        <w:ind w:left="180" w:right="1140" w:firstLine="4933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物价局</w:t>
      </w:r>
    </w:p>
    <w:p>
      <w:pPr>
        <w:pStyle w:val="Normal"/>
        <w:widowControl/>
        <w:snapToGrid w:val="false"/>
        <w:spacing w:lineRule="atLeast" w:line="500" w:before="280" w:after="280"/>
        <w:ind w:left="180" w:right="180" w:firstLine="4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四年八月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1:00Z</dcterms:created>
  <dc:creator>微软用户</dc:creator>
  <dc:description/>
  <cp:keywords/>
  <dc:language>en-US</dc:language>
  <cp:lastModifiedBy>微软用户</cp:lastModifiedBy>
  <dcterms:modified xsi:type="dcterms:W3CDTF">2012-09-25T09:23:00Z</dcterms:modified>
  <cp:revision>1</cp:revision>
  <dc:subject/>
  <dc:title>关于CT检查中曝光费等问题的批复</dc:title>
</cp:coreProperties>
</file>