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绍市计价</w:t>
      </w:r>
      <w:r>
        <w:rPr>
          <w:rFonts w:eastAsia="仿宋_GB2312"/>
          <w:sz w:val="32"/>
        </w:rPr>
        <w:t>[2004]14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绍兴市发展计划委员会关于核定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越城区东湖镇中学住宿费标准的批复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越城区东湖镇中学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校《关于要求核定住宿费标准的报告》悉。根据省物价局《关于颁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浙江省定价目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浙价法</w:t>
      </w:r>
      <w:r>
        <w:rPr>
          <w:rFonts w:eastAsia="仿宋_GB2312"/>
          <w:sz w:val="32"/>
        </w:rPr>
        <w:t>[2002]331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以及省教育厅、省物价局、省财政厅《转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教育部、国家发展和改革委员会、财政部关于在全国义务教育阶段推行“一费制”收费办法的意见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（浙教计</w:t>
      </w:r>
      <w:r>
        <w:rPr>
          <w:rFonts w:eastAsia="仿宋_GB2312"/>
          <w:sz w:val="32"/>
        </w:rPr>
        <w:t>[2004]139</w:t>
      </w:r>
      <w:r>
        <w:rPr>
          <w:rFonts w:eastAsia="仿宋_GB2312"/>
          <w:sz w:val="32"/>
        </w:rPr>
        <w:t>号）精神，现对你校的学生住宿费标准批复如下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核定住宿费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人间）标准为每生每学期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元。标准中包括学生生活用水、饮用水、用电、晚自修管理等费用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学生住宿必须坚持自愿选择原则，并按规定做好收费公示，向学生和学生家长承诺服务项目及内容，建立健全住宿管理制度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以上批复，自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秋季起试行。鉴于本学期学生入住分校在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中旬，本校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中旬，故本学期分校学生按每生</w:t>
      </w:r>
      <w:r>
        <w:rPr>
          <w:rFonts w:eastAsia="仿宋_GB2312"/>
          <w:sz w:val="32"/>
        </w:rPr>
        <w:t>320</w:t>
      </w:r>
      <w:r>
        <w:rPr>
          <w:rFonts w:eastAsia="仿宋_GB2312"/>
          <w:sz w:val="32"/>
        </w:rPr>
        <w:t>元，本校按每生</w:t>
      </w:r>
      <w:r>
        <w:rPr>
          <w:rFonts w:eastAsia="仿宋_GB2312"/>
          <w:sz w:val="32"/>
        </w:rPr>
        <w:t>240</w:t>
      </w:r>
      <w:r>
        <w:rPr>
          <w:rFonts w:eastAsia="仿宋_GB2312"/>
          <w:sz w:val="32"/>
        </w:rPr>
        <w:t>元收取住宿费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32"/>
        </w:rPr>
        <w:t>二ＯＯ四年十月九日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  <w:sz w:val="32"/>
        </w:rPr>
        <w:t>主题词：</w:t>
      </w:r>
      <w:r>
        <w:rPr>
          <w:rFonts w:eastAsia="仿宋_GB2312"/>
          <w:b/>
          <w:bCs/>
          <w:sz w:val="32"/>
        </w:rPr>
        <w:t>教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学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住宿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批复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越城区文教局，市物价检查所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绍兴市发展计划委员会办公室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ab/>
        <w:t xml:space="preserve">     200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 xml:space="preserve">10 </w:t>
      </w:r>
      <w:r>
        <w:rPr>
          <w:rFonts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38:00Z</dcterms:created>
  <dc:creator>pc</dc:creator>
  <dc:description/>
  <dc:language>en-US</dc:language>
  <cp:lastModifiedBy>收费管理处</cp:lastModifiedBy>
  <cp:lastPrinted>2004-10-11T09:38:00Z</cp:lastPrinted>
  <dcterms:modified xsi:type="dcterms:W3CDTF">2004-10-11T01:38:00Z</dcterms:modified>
  <cp:revision>2</cp:revision>
  <dc:subject/>
  <dc:title>绍市计价[2002]号</dc:title>
</cp:coreProperties>
</file>