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绍柯发改〔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福全街道宝家山公墓容山二期扩建墓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spacing w:lineRule="exact" w:line="580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福全街道办事处</w:t>
      </w:r>
      <w:r>
        <w:rPr>
          <w:spacing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关于要求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福全街道宝家山公墓容山二期扩建墓穴使用价格</w:t>
      </w:r>
      <w:r>
        <w:rPr>
          <w:rFonts w:ascii="仿宋_GB2312" w:hAnsi="仿宋_GB2312"/>
          <w:spacing w:val="0"/>
          <w:sz w:val="32"/>
          <w:szCs w:val="32"/>
        </w:rPr>
        <w:t>的报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、《绍兴市柯桥区物价局 绍兴市柯桥区民政局关于加强公共墓地价格管理的通知》（绍柯价〔</w:t>
      </w:r>
      <w:r>
        <w:rPr>
          <w:rFonts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/>
          <w:spacing w:val="0"/>
          <w:sz w:val="32"/>
          <w:szCs w:val="32"/>
        </w:rPr>
        <w:t>号）的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一、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迁葬单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39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迁葬双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78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生态单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8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A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生态双穴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700</w:t>
      </w:r>
      <w:r>
        <w:rPr>
          <w:rFonts w:ascii="仿宋_GB2312" w:hAnsi="仿宋_GB2312"/>
          <w:spacing w:val="0"/>
          <w:sz w:val="32"/>
          <w:szCs w:val="32"/>
        </w:rPr>
        <w:t>元。对家庭生活困难的群众应予以适当优惠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二、收费前，应在收费醒目处张贴公布价目表，便于群众监督，并使用财政部门统一印制的收费票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赵瑾</cp:lastModifiedBy>
  <cp:lastPrinted>2024-05-17T08:24:00Z</cp:lastPrinted>
  <dcterms:modified xsi:type="dcterms:W3CDTF">2024-05-28T06:08:00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8E4F0398C4349B7C4C48252DC7AD2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</Properties>
</file>