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pacing w:val="0"/>
        </w:rPr>
        <w:t>绍柯发改〔</w:t>
      </w:r>
      <w:r>
        <w:rPr>
          <w:rFonts w:ascii="仿宋_GB2312" w:hAnsi="仿宋_GB2312"/>
          <w:spacing w:val="0"/>
        </w:rPr>
        <w:t>2021</w:t>
      </w:r>
      <w:r>
        <w:rPr>
          <w:rFonts w:ascii="仿宋_GB2312" w:hAnsi="仿宋_GB2312"/>
          <w:spacing w:val="0"/>
        </w:rPr>
        <w:t>〕</w:t>
      </w:r>
      <w:r>
        <w:rPr>
          <w:rFonts w:ascii="仿宋_GB2312" w:hAnsi="仿宋_GB2312"/>
          <w:spacing w:val="0"/>
        </w:rPr>
        <w:t>107</w:t>
      </w:r>
      <w:r>
        <w:rPr>
          <w:rFonts w:ascii="仿宋_GB2312" w:hAnsi="仿宋_GB2312"/>
          <w:spacing w:val="0"/>
        </w:rPr>
        <w:t>号</w:t>
      </w:r>
    </w:p>
    <w:p>
      <w:pPr>
        <w:pStyle w:val="Normal"/>
        <w:spacing w:lineRule="exact" w:line="50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spacing w:lineRule="exact" w:line="5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71145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1.35pt" to="451.3pt,-2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柯桥城区停车智慧化管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费标准的通知</w:t>
      </w:r>
    </w:p>
    <w:p>
      <w:pPr>
        <w:pStyle w:val="Normal"/>
        <w:spacing w:lineRule="exact" w:line="58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绍兴中国轻纺城商务总部园投资开发经营有限公司：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为切实缓解柯桥城区停车难、停车乱、交通拥堵等问题，进一步提高机动车停车泊位的使用率，根据《绍兴市柯桥区人民政府办公室关于印发柯桥区城区道路（含）公园机动车停车收费管理实施方案》（绍柯政办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）文件要求，结合我区机动车停放服务收费管理政策，经调查研究和广泛征求意见，现将柯桥城区停车智慧化管理收费标准通知如下：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一、实施范围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柯桥城区核心区域（东至镜水路、西至临杭大道、南至杨绍线、北至柯袍线）范围内的城市道路公共停车泊位和政府投资的公共停车场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二、收费标准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（一）城市道路公共停车泊位实行差别化收费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一类区域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次，每自然日单次最高收费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元；二类区域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次，每自然日单次最高收费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；三类区域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次，每自然日单次最高收费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元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内（含）不收费；停车时间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（含）为一次，不足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计，依次类推。收费时间为：</w:t>
      </w:r>
      <w:r>
        <w:rPr>
          <w:rFonts w:ascii="仿宋_GB2312" w:hAnsi="仿宋_GB2312"/>
        </w:rPr>
        <w:t>07∶00—19∶00</w:t>
      </w:r>
      <w:r>
        <w:rPr>
          <w:rFonts w:ascii="仿宋_GB2312" w:hAnsi="仿宋_GB2312"/>
        </w:rPr>
        <w:t>，其余时间免费停放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（二）政府投资的公共停车场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小车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辆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次、大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辆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次。停车时间以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小时（含）为一次，不足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小时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小时计，依次类推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内（含）不收费。鼓励对夜间停车实施优惠政策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三、其他事项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机动车实际停放时间超过免费停放时间的，免费停放时间应当计入停车计费时间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按时间为计费单位的，计费时间尾数取舍统一为：实际停车尾数时间在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内（含）的，不计停车尾数时间；实际停车尾数时间超过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的，停车尾数时间按一个计费单位计算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执行公务或任务的军车（含武警车辆）、警车、消防车、救灾抢险车，环卫清运车、救护车、市政工程抢修车辆、市政园林管理车等应免收停车费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四、你单位应进一步加强管理，提升服务质量，并做好宣传解释工作。在收费场所按规定做好明码标价工作，公布具体的收费项目、收费区域、收费时间、收费标准，自觉接受社会各界监督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本通知自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起执行，《关于深化柯桥区城市道路机动车停放差别化收费管理的通知》（绍柯价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）同时废止。《关于调整机动车免费停放时间的通知》（绍柯发改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3</w:t>
      </w:r>
      <w:r>
        <w:rPr>
          <w:rFonts w:ascii="仿宋_GB2312" w:hAnsi="仿宋_GB2312"/>
        </w:rPr>
        <w:t>号）内容与本文件有不一致的，以本文件为准。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附件：柯桥城区道路差别化停车收费区域设置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4592"/>
        <w:rPr>
          <w:rFonts w:ascii="仿宋_GB2312" w:hAnsi="仿宋_GB2312"/>
        </w:rPr>
      </w:pPr>
      <w:r>
        <w:rPr>
          <w:rFonts w:ascii="仿宋_GB2312" w:hAnsi="仿宋_GB2312"/>
        </w:rPr>
        <w:t>绍兴市柯桥区发展和改革局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宋体;SimSun"/>
          <w:spacing w:val="0"/>
        </w:rPr>
      </w:pPr>
      <w:r>
        <w:rPr>
          <w:rFonts w:cs="宋体;SimSun" w:ascii="仿宋_GB2312" w:hAnsi="仿宋_GB2312"/>
          <w:spacing w:val="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840" w:hanging="8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</w:t>
      </w:r>
      <w:r>
        <w:rPr>
          <w:spacing w:val="0"/>
          <w:sz w:val="28"/>
          <w:szCs w:val="28"/>
        </w:rPr>
        <w:t>区府办、人大办、政协办、财政局、公安分局、综合行政执法局、信访局、市场监管局、柯桥街道、华舍街道、柯岩街道、齐贤街道、建设集团。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</w:t>
      </w:r>
      <w:r>
        <w:rPr>
          <w:rFonts w:ascii="仿宋_GB2312" w:hAnsi="仿宋_GB2312"/>
          <w:spacing w:val="0"/>
          <w:sz w:val="28"/>
          <w:szCs w:val="28"/>
        </w:rPr>
        <w:t xml:space="preserve"> </w:t>
      </w:r>
      <w:r>
        <w:rPr>
          <w:rFonts w:ascii="仿宋_GB2312" w:hAnsi="仿宋_GB2312"/>
          <w:spacing w:val="0"/>
          <w:sz w:val="28"/>
          <w:szCs w:val="28"/>
        </w:rPr>
        <w:t xml:space="preserve">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</w:rPr>
        <w:t>21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</w:rPr>
        <w:t>12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</w:rPr>
        <w:t>23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</w:p>
    <w:p>
      <w:pPr>
        <w:pStyle w:val="Normal"/>
        <w:spacing w:lineRule="exact" w:line="580"/>
        <w:rPr>
          <w:rFonts w:ascii="仿宋_GB2312" w:hAnsi="仿宋_GB2312" w:eastAsia="黑体;SimHei" w:cs="黑体;SimHei"/>
          <w:spacing w:val="0"/>
        </w:rPr>
      </w:pPr>
      <w:r>
        <w:rPr>
          <w:rFonts w:eastAsia="黑体;SimHei" w:cs="黑体;SimHei" w:ascii="仿宋_GB2312" w:hAnsi="仿宋_GB2312"/>
          <w:spacing w:val="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柯桥城区道路差别化停车收费区域设置</w:t>
      </w:r>
    </w:p>
    <w:p>
      <w:pPr>
        <w:pStyle w:val="Normal"/>
        <w:spacing w:lineRule="exact" w:line="580"/>
        <w:rPr>
          <w:rFonts w:ascii="仿宋_GB2312" w:hAnsi="仿宋_GB2312" w:eastAsia="方正小标宋简体"/>
          <w:spacing w:val="0"/>
          <w:sz w:val="44"/>
          <w:szCs w:val="44"/>
        </w:rPr>
      </w:pPr>
      <w:r>
        <w:rPr>
          <w:rFonts w:eastAsia="方正小标宋简体" w:ascii="仿宋_GB2312" w:hAnsi="仿宋_GB2312"/>
          <w:spacing w:val="0"/>
          <w:sz w:val="44"/>
          <w:szCs w:val="44"/>
        </w:rPr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柯桥城区道路差别化停车收费区域由区综合行政执法局明确。具体设置如下：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一类收费区域范围为：彪佳路（柯岩大道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金柯路）、未央路（湖东南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未名支路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、未名支路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（未央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柯南大道）、未名支路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（湖东南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未名支路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、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国道北侧（联合市场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轻纺城派出所）、港越路（笛扬路步行街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湖滨路）、浙纤路（万商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鉴湖路）、明珠路（鉴湖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区文化中心）、万家巷（河西支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育才路）、黄社溇路（笛扬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河西支路）、人和路（温渎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笛扬路）、温渎路（兴越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裕民路）、双亭路（群贤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瓜渚路）、钱陶公路（湖东路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湖中路）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二类收费区域范围为：东自百舸路（不含）起，经绿洲路（不含）、镜水路（不含）、群贤路（不含）、湖东路（不含）、兴越路（不含）、至双渎路（不含）止，西至越州大道（不含）、南至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国道（不含），北至纺都路（不含），湖东南路（柯南大道至胜利西路）。以上二类收费区域不含已明确为一类收费区域的道路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三类收费区域范围为：除一类、二类收费区域外的柯桥城区核心区域范围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pacing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pacing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pacing w:val="0"/>
      <w:sz w:val="21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eastAsia="宋体;SimSun"/>
      <w:spacing w:val="0"/>
      <w:kern w:val="0"/>
      <w:sz w:val="21"/>
      <w:szCs w:val="21"/>
    </w:rPr>
  </w:style>
  <w:style w:type="paragraph" w:styleId="Style18">
    <w:name w:val="公文正文"/>
    <w:basedOn w:val="Normal"/>
    <w:qFormat/>
    <w:pPr>
      <w:snapToGrid w:val="false"/>
      <w:spacing w:lineRule="exact" w:line="520"/>
      <w:ind w:firstLine="643"/>
    </w:pPr>
    <w:rPr>
      <w:spacing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spacing w:val="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18:00Z</dcterms:created>
  <dc:creator>YlmF</dc:creator>
  <dc:description/>
  <cp:keywords/>
  <dc:language>en-US</dc:language>
  <cp:lastModifiedBy>邵云燕</cp:lastModifiedBy>
  <cp:lastPrinted>2021-02-24T11:20:00Z</cp:lastPrinted>
  <dcterms:modified xsi:type="dcterms:W3CDTF">2021-12-24T01:18:00Z</dcterms:modified>
  <cp:revision>2</cp:revision>
  <dc:subject/>
  <dc:title>绍发改［2007］26号　　　　　　　　　　　签发人：邢玉清</dc:title>
</cp:coreProperties>
</file>