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280" w:after="280"/>
        <w:ind w:left="5250" w:hanging="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329055</wp:posOffset>
            </wp:positionV>
            <wp:extent cx="7567295" cy="409575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80"/>
        <w:ind w:left="5250"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80"/>
        <w:ind w:left="5250"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580"/>
        <w:ind w:left="5250"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240"/>
        <w:ind w:left="5250"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240"/>
        <w:ind w:left="5250" w:firstLine="88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240"/>
        <w:ind w:left="5250" w:firstLine="879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100"/>
        <w:ind w:left="5250" w:firstLine="879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napToGrid w:val="false"/>
        <w:spacing w:lineRule="exact" w:line="240"/>
        <w:ind w:left="5250" w:firstLine="879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市发改价〔</w:t>
      </w:r>
      <w:r>
        <w:rPr>
          <w:rFonts w:eastAsia="仿宋_GB2312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绍兴市发展和改革委员会关于柯桥区非居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生活垃圾处理收费标准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柯桥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和改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关于柯桥区非居民生活垃圾处理收费标准调整方案的报告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绍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发改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收悉。为完善生活垃圾处理收费机制，促进垃圾分类和源头减量，改善城乡人居环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浙江省生活垃圾管理条例》、《省发展和改革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建设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加快健全生活垃圾处理收费制度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有关规定，现就柯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居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活垃圾处理收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标准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实施范围及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柯桥区产生生活垃圾的非居民用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收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非居民生活垃圾处理收费以计量收费为基础，包括收集、运输、处置等环节收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超量阶梯加价收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居民用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一年度实际产生垃圾量作为本年度基准量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收费标准上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量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收费标准上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设立不满一年的非居民用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收费标准计量收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类差别化收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非居民用户生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垃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类考核优秀的，收费标准可下浮不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分类考核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，生活垃圾处理收费标准可上浮不超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量与定额相结合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具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计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件的按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收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无法计量或生活垃圾产生量较少的可执行定额收费，主要为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含）以下产生其他垃圾为主的非居民用户。同一非居民用户只适用一种计费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基准量管理、执收方式和分类要求由行业主管部门明确并公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超量加价上浮部分和差别化收费上浮（下浮）部分按比例累计相加（减）执行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收费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基准量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收费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垃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用计量收费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自运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，自运即垃圾产生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自行将垃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中转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环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再压缩转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至处置企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采用定额收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建筑面积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含）以下的非居民用户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含）以下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以上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含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以上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平方米（含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易腐垃圾：</w:t>
      </w:r>
      <w:r>
        <w:rPr>
          <w:rFonts w:eastAsia="仿宋_GB2312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可回收物：符合分类要求的免于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（贮）粪池（</w:t>
      </w:r>
      <w:r>
        <w:rPr>
          <w:rFonts w:eastAsia="仿宋_GB2312" w:cs="Times New Roman"/>
          <w:color w:val="000000"/>
          <w:sz w:val="32"/>
          <w:szCs w:val="32"/>
        </w:rPr>
        <w:t>1-3#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清运处置费：清运至处置场距离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以内的，收费标准为</w:t>
      </w:r>
      <w:r>
        <w:rPr>
          <w:rFonts w:eastAsia="仿宋_GB2312" w:cs="Times New Roman"/>
          <w:color w:val="000000"/>
          <w:sz w:val="32"/>
          <w:szCs w:val="32"/>
        </w:rPr>
        <w:t>4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</w:t>
      </w:r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eastAsia="仿宋_GB2312" w:cs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只（每增加</w:t>
      </w:r>
      <w:r>
        <w:rPr>
          <w:rFonts w:eastAsia="仿宋_GB2312" w:cs="Times New Roman"/>
          <w:color w:val="000000"/>
          <w:sz w:val="32"/>
          <w:szCs w:val="32"/>
        </w:rPr>
        <w:t>1#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</w:t>
      </w:r>
      <w:r>
        <w:rPr>
          <w:rFonts w:eastAsia="仿宋_GB2312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）；超过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的，超过部分的运费双方协商确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四、收费减免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垃圾分类考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养老服务机构、残疾人服务机构、特殊教育学校等单位，免收生活垃圾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卫部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相关责任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规范计量，加强社会宣传，严格执行收费政策；有关管理部门要加强管理和监督，对违反规定收费的要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本通知自</w:t>
      </w:r>
      <w:r>
        <w:rPr>
          <w:rFonts w:eastAsia="黑体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日起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以往文件内容与本文件有抵触的，以本文件为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ind w:left="0" w:right="0" w:firstLine="4486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绍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发展和改革委员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5829300" cy="0"/>
                <wp:effectExtent l="5080" t="5080" r="508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65pt" to="450.55pt,0.65pt" ID="直线 7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抄送：省发展改革委</w:t>
      </w:r>
      <w:r>
        <w:rPr>
          <w:rFonts w:cs="Times New Roman" w:eastAsia="仿宋_GB2312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市场监管局、市财政局、市综合执法局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905</wp:posOffset>
                </wp:positionV>
                <wp:extent cx="58293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15pt" to="450.55pt,-0.15pt" ID="直接连接符 3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绍兴市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5760</wp:posOffset>
                </wp:positionV>
                <wp:extent cx="5829300" cy="0"/>
                <wp:effectExtent l="5080" t="5080" r="508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8.8pt" to="450.55pt,28.8pt" ID="直接连接符 4" stroked="t" o:allowincell="f" style="position:absolute;mso-position-horizontal:center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ind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Char"/>
        <w:spacing w:lineRule="exact" w:line="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3:00Z</dcterms:created>
  <dc:creator>Administrator</dc:creator>
  <dc:description/>
  <dc:language>en-US</dc:language>
  <cp:lastModifiedBy>Administrator</cp:lastModifiedBy>
  <cp:lastPrinted>2021-10-22T09:04:00Z</cp:lastPrinted>
  <dcterms:modified xsi:type="dcterms:W3CDTF">2021-10-25T03:3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2CF85609D4B25AB3094D189FA0802</vt:lpwstr>
  </property>
  <property fmtid="{D5CDD505-2E9C-101B-9397-08002B2CF9AE}" pid="3" name="KSOProductBuildVer">
    <vt:lpwstr>2052-11.1.0.11045</vt:lpwstr>
  </property>
</Properties>
</file>